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color w:val="333333"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lang w:eastAsia="ru-RU"/>
        </w:rPr>
        <w:drawing>
          <wp:inline distT="0" distB="0" distL="0" distR="0">
            <wp:extent cx="5946140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color w:val="333333"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9" w:hanging="72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сновными задачами внутреннего контроля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анализ эффективности результатов деятельности педагогических рабо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совершенствование качества воспитания и образования учащих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 с одновременным повышением ответственности д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жностных лиц за конечный результа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е и анализ результатов деятельности работников, выя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ление положительных и отрицательных тенденций в орган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го процесса и разработка на этой основе предложений по изучению, обобщению и распространению педагог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ческого опыта и устранению негативных тенден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оказание методической помощи педагогическим работникам в процессе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лое, корректное оперативное исправление недочетов в деятельности работников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улучшение качества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повышение мастерства педагогических рабо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совершенствование уровня деятельности Учреждения;</w:t>
      </w:r>
    </w:p>
    <w:p>
      <w:pPr>
        <w:pStyle w:val="Normal"/>
        <w:shd w:fill="FFFFFF" w:val="clear"/>
        <w:spacing w:lineRule="auto" w:line="240" w:before="0" w:after="0"/>
        <w:ind w:right="38"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анализ и прогнозирование тенденций развития образова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го процесса в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0F0F"/>
          <w:sz w:val="28"/>
          <w:szCs w:val="28"/>
          <w:lang w:eastAsia="ru-RU"/>
        </w:rPr>
        <w:t>3. Организация, методы и виды контр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3.1. Функции внутреннего контроля:</w:t>
      </w:r>
    </w:p>
    <w:p>
      <w:pPr>
        <w:pStyle w:val="Normal"/>
        <w:shd w:fill="FFFFFF" w:val="clear"/>
        <w:spacing w:lineRule="auto" w:line="240" w:before="0" w:after="0"/>
        <w:ind w:left="708" w:hanging="36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iCs/>
          <w:color w:val="0F0F0F"/>
          <w:sz w:val="28"/>
          <w:szCs w:val="28"/>
          <w:lang w:eastAsia="ru-RU"/>
        </w:rPr>
        <w:t>информационно-аналитическая;</w:t>
      </w:r>
    </w:p>
    <w:p>
      <w:pPr>
        <w:pStyle w:val="Normal"/>
        <w:shd w:fill="FFFFFF" w:val="clear"/>
        <w:spacing w:lineRule="auto" w:line="240" w:before="0" w:after="0"/>
        <w:ind w:left="708" w:hanging="36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iCs/>
          <w:color w:val="0F0F0F"/>
          <w:sz w:val="28"/>
          <w:szCs w:val="28"/>
          <w:lang w:eastAsia="ru-RU"/>
        </w:rPr>
        <w:t>контрольно–диагностическая;</w:t>
      </w:r>
    </w:p>
    <w:p>
      <w:pPr>
        <w:pStyle w:val="Normal"/>
        <w:shd w:fill="FFFFFF" w:val="clear"/>
        <w:spacing w:lineRule="auto" w:line="240" w:before="0" w:after="0"/>
        <w:ind w:left="708" w:hanging="36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iCs/>
          <w:color w:val="0F0F0F"/>
          <w:sz w:val="28"/>
          <w:szCs w:val="28"/>
          <w:lang w:eastAsia="ru-RU"/>
        </w:rPr>
        <w:t>коррективно-регулятив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0F0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 xml:space="preserve">3.2. Контроль осуществляется директором Учреждения и специалистами, в чьи должностные обязанности входят функции  контроля, с привлечением других должностных лиц  или созданной для этих целей комиссией, в рамках полномочий, определенных приказом директора Учреждения и согласно утвержденному плану проверок с использованием методов документального контро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3.3. Директор Учреждения  и (или) по его поручению  должностное лицо или  комиссия вправе осуществлять внутренний контроль результатов деятельности работников по вопросам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использование методического обеспечения в образовательном процессе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реализации образовательных программ, плана учебно-воспитательной работы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соблюдения Устава, Правил внутреннего трудового распорядка, инструкций по охране труда и пожарной безопасности в Учреждении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соблюдения порядка проведения промежуточной и итоговой аттестации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3.4. Внутренний контроль проводится в виде плановых или оперативных прове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Плановые проверки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осуществляются в соответствии с утверждённым планом. Информация о проведении плановых проверок доводится до членов педагогического коллектива в начале учеб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Оперативные проверки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осуществляются в целях установления фактов и проверки сведений о нарушениях, указанных в обращениях учащихся и их родителей (законных представителей) и руководителей тех образовательных учреждений, на базе которых реализуются образовательные программы дополнительного образования детей. Оперативные проверки также служат цели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3.5. Виды внутреннего контроля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- фронтальный -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проверка состояния всех объектов контро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- комплексный  (обобщающий)  -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проводится с целью получения полной информации о состоянии образовательного процесса в Учреждении в целом или по конкретной пробл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Для проведения комплексного  контроля создается группа, состоящая из членов администрации Учреждения, в которую могут входить и наиболее эффективно работающие педагоги. Для работы в составе данной группы могут привлекаться специалисты других 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Члены группы определяют цели и задачи проверки, разрабатывают план ее проведения, готовят итоговую документ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Результаты комплексного  контроля оформляются в виде заключения или справки, на основании которой директор Учреждения издает прика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Педагогический коллектив знакомится с результатами комплексного  контроля на заседаниях Педагогических советов, совещаниях при директор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- тематический -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проверка состояния одного из элементов контроля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Содержание тематического контроля может включать 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индивидуализации, дифференциации, коррекции обу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уровня сформированности знаний, умений, навыков по образовательной програм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соблюдения санитарно–эпидемиологических норм и правил, норм техники безопасности и организации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сохранения численного состава учащихся в учебных группах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 xml:space="preserve">Тематический контроль направлен не только на изучение фактического состояния дел по конкретному вопросу, но и внедрение в существующую практи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ременных образовательных технологий обучения,  новых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 xml:space="preserve"> форм и методов работы, опыта профессионального мастерства педагогов; темы контроля определяются в соответствии с задач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я 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на текущий учебн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В ходе тематического контроля: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могут проводиться тематические исследования (анкетирование, тестирование);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осуществляется анализ практической деятельности педагога, учащихся, посещение учебных занятий, мероприятий, анализ документации педаг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Результаты тематического контроля оформляются в виде заключения или спра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Педагогический коллектив знакомится с результатами тематического контроля на заседаниях Педагогических советов, совещаниях при директоре, заседаниях Методического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Результаты тематического контроля нескольких педагогических работников могут быть оформлены одним докумен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F0F0F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- персональный –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 xml:space="preserve">изучение и анализ деятельности отдельного педагога. Изучаетс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      </w:t>
      </w: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уровень знаний педагогом современных достижений психологической и педагогической науки, профессиональное мастерство педагог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 xml:space="preserve">уровень владения педагогом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ми образовательными технологиями и методиками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, наиболее эффективными формами, методами и приёмами обучен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результаты работы педагога и пути их достижен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способы повышения профессиональной квалификации педаг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При осуществлении персонального контроля директор Учреждения и проверяющие лица  имеют право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знакомиться с функциональными обязанностями педагогического работника, образовательными программами, которые он реализует, с учебной документацией: журналами учета работы объединений, рабочими программами, планами-конспектами учебных занятий, записями  обучающихся, отчетными материалами педагог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изучать практическую деятельность педагога через посещение и анализ учебного занятия, мероприят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проводить экспертизу педагог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организовывать социологические, педагогические исследования: анкетирование, тестирование обучающихся, родителей, педагогических работников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делать выводы и принимать управленческие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Проверяемый педагогический работник имеет право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 xml:space="preserve">знать с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я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 xml:space="preserve"> контроля и критерии оценки его деятельност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знать цель, содержание, виды, формы и методы контрол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своевременно знакомиться с выводами и рекомендациями администрации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По результатам персонального контроля деятельности педагога оформляется справ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- обзорный –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контроль за отдельными вопросами образовательной деятельности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u w:val="single"/>
          <w:lang w:eastAsia="ru-RU"/>
        </w:rPr>
        <w:t>3.6. Формы внутреннего контроля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По признаку исполните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коллективный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: к контролю привлекаются все звенья управления (администрация, опытные педагоги, специалист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самоконтроль: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делегируется наиболее опытным педагогическим работникам с обязательной периодической самоотчётностью по предлагаемым схемам и алгоритм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административный: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осуществляется директором Учреждения, заместителем директора по учебно-воспитательной работе, заведующим организационно-массовым отделом, методис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административный регулирующий (внеплановый)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контроль осуществляется директором, заместителем директора по учебно-воспитательной работе, заведующим организационно-массовым отделом, методистом, при появлении непредвиденных планом пробл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-     взаимоконтроль: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осуществляют методист, опытные педагоги через наставничество, взаимопосещение занятий, воспитательных мероприятий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</w:t>
      </w:r>
      <w:r>
        <w:rPr>
          <w:rFonts w:cs="Symbol" w:ascii="Symbol" w:hAnsi="Symbol"/>
          <w:color w:val="0F0F0F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По срокам реализ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 xml:space="preserve">- входной - 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организуется в начале учебного года, учебного периода, в начале подготовки к организации какого-либо мероприятия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- промежуточны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- итоговый -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может проводиться на промежуточных или рубежных этапах деятельности, при подведении итогов учебного года, итогов периода развития учреждения, когда сравниваются достигнутые результаты с намеченными цел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- отсроченный (на прогноз)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– проводится с целью определения успешности деятельности на перспективу (успешность учащихся) и педагог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- целевой -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при проверке отдельных направлений;</w:t>
      </w:r>
    </w:p>
    <w:p>
      <w:pPr>
        <w:pStyle w:val="Normal"/>
        <w:shd w:fill="FFFFFF" w:val="clear"/>
        <w:spacing w:lineRule="auto" w:line="240" w:before="0" w:after="0"/>
        <w:ind w:left="928" w:firstLine="152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По периодичности про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- эпизодический -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проводится в определённый месяц (срок) учебного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- периодический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(ежедневный, еженедельный, ежемесячный).</w:t>
      </w:r>
    </w:p>
    <w:p>
      <w:pPr>
        <w:pStyle w:val="Normal"/>
        <w:shd w:fill="FFFFFF" w:val="clear"/>
        <w:spacing w:lineRule="auto" w:line="240" w:before="0" w:after="0"/>
        <w:ind w:left="928" w:hanging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</w:t>
      </w:r>
      <w:r>
        <w:rPr>
          <w:rFonts w:cs="Symbol" w:ascii="Symbol" w:hAnsi="Symbol"/>
          <w:color w:val="0F0F0F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По признаку логической последова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- предварительный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– предварительное знакомство с деятельностью педагогических рабо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- текущий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– непосредственное наблюдение за образовательно- воспитательным процесс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- промежуточны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- итоговый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– изучение результатов работы Учреждения, педагогов за полугодие и учебный год.</w:t>
      </w:r>
    </w:p>
    <w:p>
      <w:pPr>
        <w:pStyle w:val="Normal"/>
        <w:shd w:fill="FFFFFF" w:val="clear"/>
        <w:spacing w:lineRule="auto" w:line="240" w:before="0" w:after="0"/>
        <w:ind w:left="928" w:hanging="36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 xml:space="preserve">     </w:t>
      </w:r>
      <w:r>
        <w:rPr>
          <w:rFonts w:cs="Symbol" w:ascii="Symbol" w:hAnsi="Symbol"/>
          <w:color w:val="0F0F0F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По задач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- предупредительный –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выявляются реальные ситуации для предупреждения нару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- диагностический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– способствует изучению и установлению отклонений в организации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- повторный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– проводится для оценки состояния после коррекции объекта.</w:t>
      </w:r>
    </w:p>
    <w:p>
      <w:pPr>
        <w:pStyle w:val="Normal"/>
        <w:shd w:fill="FFFFFF" w:val="clear"/>
        <w:spacing w:lineRule="auto" w:line="240" w:before="0" w:after="0"/>
        <w:ind w:left="928" w:hanging="36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По используемым метод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проверка документации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– работа с журналами, образовательными программами и т.п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наблюдение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– посещение занятий, мероприятий с последующим анализ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анкетирование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– проверка уровня знаний, умений, навыков по предложенным вариантам ответов на запрограммированные вопрос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тестирование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 xml:space="preserve">– метод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сихологической диагностики для выявления индивидуальных различ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опрос, беседа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– произвольная беседа или целенаправленное собеседование по определённому кругу вопро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анализ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– разбор проведённого мероприятия или занятия (с его организаторами и участниками и без ни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анализ самоанализа учебного зан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i/>
          <w:iCs/>
          <w:color w:val="0F0F0F"/>
          <w:sz w:val="28"/>
          <w:szCs w:val="28"/>
          <w:lang w:eastAsia="ru-RU"/>
        </w:rPr>
        <w:t>хронометраж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– выполне</w:t>
      </w:r>
      <w:r>
        <w:rPr>
          <w:rFonts w:cs="Times New Roman" w:ascii="Times New Roman" w:hAnsi="Times New Roman"/>
          <w:sz w:val="28"/>
          <w:szCs w:val="28"/>
          <w:lang w:eastAsia="ru-RU"/>
        </w:rPr>
        <w:t>ние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 xml:space="preserve"> задания на врем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3.7. При оценке педагога в рамках внутреннего контроля учитываетс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выполнение образовательных программ в полном объёме (прохождение материала, проведение практических работ, соревнований,  и т.д.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хранность контингента учащихся с момента создания группы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ень знаний, умений, навыков учащихся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посещаемость занятий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соблюдение охраны труда и пожарной безопасности во время проведения занят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степень самостоятельности учащихс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совместная деятельность педагога и ребёнк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наличие положительного эмоционального микроклимат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умение отбирать содержимое учебного материала (подбор дополнительной литературы, информации, иллюстраций и т.д.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умение обобщать свой опыт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способность к самообразо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3.8. Порядок и правила проведения внутреннего контро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директор Учреждения издает приказ о сроках и теме предстоящей проверки, составе комиссии, устанавливает срок предоставления итоговых материалов, план-зад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Учреждения в целом, по отдельным образовательным программам или педагогического работника в част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продолжительность тематических или комплексных проверок не должна превышать 10-15  дней с посещением не более 5 занятий и други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опросы и анкетирование  учащихся проводятся только в том случае, если в этом есть объективная необходим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при проведении планового контроля не требуется дополнительного предупреждения педагога, если в месячном плане указаны сроки контроля, в экстренных случаях директор Учреждения и его заместитель могут посещать учебные занятия педагогов без предварительного предуп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при проведении оперативных проверок педагог предупреждается не менее чем за день до посещения учебного заня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администрация Учреждения обязана постоянно контролировать ведение образовательного процесса в Учреждении, проведение учебных занятий по расписанию, соблюдение утверждённого учебного плана Учреждения. В свою очередь педагогические работники несут ответственность за соблюдение расписания занятий, исполнение учебного плана Учреждения, за  посещаемость занятий учащимися. 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3.9. Основаниями для проведения внутреннего контроля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заявление педагога на аттест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план проведения провер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проверка состояния дел для подготовки управленческих ре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3.10. Результаты внутреннего контроля оформляются в виде акта, аналитической справки, отчёта или доклада о состоянии дел по проверяемому вопросу или иной форме, установленной Учреждением. Итоговый материал должен содержать констатацию фактов, выводы и, при необходимости, пред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Результаты проведённого контроля доводятся до сведения участников образовательного процесса или должностного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По итогам внутреннего контроля в зависимости от его целей и задач, а также с учетом реального положения дел проводятся заседания Педагогического совета, совещания при директоре, Методического совета, методических объединений. Сделанные замечания и предложения фиксируются в документации согласно номенклатуре дел Учреждения. Результаты внутреннего контроля и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3.11. Директор Учреждения по результатам внутреннего контроля принимает следующие решения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об издании соответствующего приказа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об обсуждении итоговых материалов внутреннего контроля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о проведении повторного контроля с привлечением определённых специалистов (экспертов)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о привлечении к дисциплинарной ответственности должностных лиц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Symbol" w:ascii="Symbol" w:hAnsi="Symbol"/>
          <w:color w:val="0F0F0F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иные решения в пределах своей компетен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3.12. Нормирование и тематика проверок находятся в исключительной компетенции директора Учреждения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9" w:hanging="709"/>
        <w:jc w:val="center"/>
        <w:outlineLvl w:val="0"/>
        <w:rPr>
          <w:rFonts w:ascii="Verdana" w:hAnsi="Verdana" w:cs="Verdana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0F0F"/>
          <w:sz w:val="28"/>
          <w:szCs w:val="28"/>
          <w:lang w:eastAsia="ru-RU"/>
        </w:rPr>
        <w:t>IV. 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cs="Verdana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4.1. Положение о внутреннем контроле в Учреждении (или изменения и дополнения к нему) разрабатываются  педагогическим Советом  и утверждается директором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4.2. Положение о внутреннем контроле (или изменения и дополнения к нему) действует до его отмены и  введения  нового Полож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bCs/>
          <w:color w:val="333333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color w:val="333333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color w:val="333333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color w:val="333333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color w:val="333333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color w:val="333333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color w:val="333333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color w:val="333333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color w:val="333333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color w:val="333333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color w:val="333333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color w:val="333333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bCs/>
          <w:color w:val="333333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titlebullet1gif">
    <w:name w:val="msotitle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titlebullet2gif">
    <w:name w:val="msotitle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titlebullet3gif">
    <w:name w:val="msotitle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6:00Z</dcterms:created>
  <dc:creator>Admin</dc:creator>
  <dc:description/>
  <cp:keywords/>
  <dc:language>en-US</dc:language>
  <cp:lastModifiedBy>Sunrise</cp:lastModifiedBy>
  <cp:lastPrinted>2014-11-07T09:05:00Z</cp:lastPrinted>
  <dcterms:modified xsi:type="dcterms:W3CDTF">2014-11-08T08:13:00Z</dcterms:modified>
  <cp:revision>9</cp:revision>
  <dc:subject/>
  <dc:title/>
</cp:coreProperties>
</file>